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r>
        <w:rPr>
          <w:sz w:val="32"/>
          <w:szCs w:val="32"/>
        </w:rPr>
        <w:t>Lietuva   vėl  kolchozų  šalis</w:t>
      </w:r>
    </w:p>
    <w:p>
      <w:pPr>
        <w:pStyle w:val="Normal"/>
        <w:ind w:left="1620" w:hanging="180"/>
        <w:jc w:val="both"/>
        <w:rPr>
          <w:sz w:val="32"/>
          <w:szCs w:val="32"/>
        </w:rPr>
      </w:pPr>
      <w:r>
        <w:rPr>
          <w:sz w:val="32"/>
          <w:szCs w:val="32"/>
        </w:rPr>
      </w:r>
    </w:p>
    <w:p>
      <w:pPr>
        <w:pStyle w:val="Normal"/>
        <w:tabs>
          <w:tab w:val="clear" w:pos="1296"/>
          <w:tab w:val="left" w:pos="360" w:leader="none"/>
        </w:tabs>
        <w:ind w:left="540" w:firstLine="756"/>
        <w:jc w:val="both"/>
        <w:rPr/>
      </w:pPr>
      <w:r>
        <w:rPr/>
        <w:t xml:space="preserve">2001  metų  gyventojų  surašymo  duomenimis  51,9  procento visų  Lietuvos  būstų  šiluma  aprūpina  centralizuoti  šilumos  tinklai. Didžiausia  tų  būstų  dalis  yra   seni  sovietinės  statybos  namai. Visus  tuos  namus  su  jų  gyventojais  galima  vadinti  naujais  sovietiniais  kolchozais, nes  Lietuvos  valdžia  šitų  namų  gyventojus  privertė  gyventi  pagal  kolchozų  dėsnius  ir  taisykles,lyg nesuvoktų, kad  Lietuva  dabar  yra  laisvos  rinkos  šalis. Tų  namų  šildymui  dabar  suvartojama  tris  kartus  daugiau  šiluminės  energijos  nei  reikėtų,  o  tai  skurdina  mažas  pajamas  turinčius, nes  energija  yra  labai  brangi  ir  toliau  planuojamas  tik brangimas.Šilumos  suvartojimas  tose  namuose  yra  didelis  todėl ,kad šilumos  nemokšiškos vartojimo  taisyklės  yra  primestos  iš  viršaus. Taupyti  šilumą žmonėms,galima  sakyti, yra  uždrausta. Aš  gyvenu  gyvenvietėje  kurioje  yra  9  daugiabučiai  namai, tarp kurių jau  yra  namų  kur , 33,3  procentai  namo  gyventojų už šildymą  visai  nebemoka  jau keletą   metų, o  8,3  procentų butų gauna valstybės  paramą  būsto  šildymui. Šitų  butų gyventojams  jau  neberūpi  jokia  namo  renovacija  ar  bent  minimalus  savo  buto  sutvarkymas,kad  bent  kiek  būtų  taupoma  šiluma.  Gyvena  mūsų  namuose ir nemažai  gudručių,kurie  savo  butuose prisidėjo  papildomų  radiatorių, kurie  kartais  jau  nebetelpa  ant  vienos  kambario  sienos  ir  gyvena  sau  Sacharos  temperatūroje  pastoviai  pravertais  langais  per  didžiausius  šalčius. Pereitą žiemą  mokestis  už  šildymą  ir šiltą  vandenį  man  buvo pakilęs  net  iki  337 Lt.,šią  žiemą  dėl  du  kartus  branginamu  dujų,nors  katilinė  kūrenama  šiaudais, gali tekti  mokėti apie  500Lt. Dabar  turiu  apsispręsti,prie  kokios  kompanijos  prisijungti, ar  prie  tų  33  procentų  visai  nemokančių, ar  prie  8  procentų , išmaldos  prašančių, nes  mano  pensijos  jau  nebeužteks  komunalinėms  paslaugoms  apmokėti.  </w:t>
        <w:tab/>
        <w:tab/>
      </w:r>
    </w:p>
    <w:p>
      <w:pPr>
        <w:pStyle w:val="Normal"/>
        <w:tabs>
          <w:tab w:val="clear" w:pos="1296"/>
          <w:tab w:val="left" w:pos="360" w:leader="none"/>
        </w:tabs>
        <w:ind w:left="540" w:firstLine="756"/>
        <w:jc w:val="both"/>
        <w:rPr/>
      </w:pPr>
      <w:r>
        <w:rPr/>
        <w:t>Tai  kas  tie  kaltininkai  dėl  tokios mūsų padėties. Didžiausias  kaltininkas  yra  Valstybinė  kainų  ir  energetikos  kontrolės  komisija.  Ji  sakosi  esanti  pavaldi  tik  LR. Prezidentui  nes  ją  paskyrė  Prezidentas. Ją  sudaro  5  nariai, komisijos  pirmininkas  Vidmantas  Jankauskas. Šita  komisija  turi  labai  didelius  įgaliojimus  o priežiūros  ir  kontrolės  neturi  jokios. Ji  ir  reguliuoja  mūsų  butų  šildymo  reikalus. Tą  ji  daro  per  savo  sukurtus  metodus. Tų  metodų  aprašymų  jau  sukūrė  6. Deja,šitie  komisijos  metodai  ir padarė  mūsų  namus  naujais  kolchozais.  Dabar  daugumai  daugiabučių  namų  buto  šildymo  mokestis  yra  apskaičiuojamas  vadovaujantis  4  metodu. Šito  metodo, deja,  ir kitų  metodų  blogumas  tame, kad  labai  brangiai  kainuojantis  mokestis  už  buto šildymą yra apskaičiuojamas  neteisingai ir net ne apytiksliai. Komisija  tokį  savo  sukurtą  metodą  vadina, skaičiavimas  nuo  buto  naudingo  ploto, supaprastinant tą ilgą skaičiavimo pavadinimą, toliau jį vadinsiu palubiniu skaičiavimu,nes buto plotas ir yra buto lubos.                                                          Nereikia būti daug mokslų ragavusiu, kad  suprastum jog neįmanoma  apskaičiuoti kiek butas per mėnesį sunaudojo k.W.h .šildymui skaičiuojant iš lubų, blogiausia, kad skaičiavimo rezultatas negaunamas net apytikslis.Pasakysiu pikčiau,per tokio nusikalstamai nemokšiško skaičiavimo išradimą ir įteisinimą Lietuva yra susinama milijardinėmis sumomis.Ir netik susinama ,toks skaičiavimas neskatina taupiai naudoti šilumą,juk tris kartus daugiau                                                  supleškindami kuro, ne tik patys skurstame , dar ir gamtą teršiame anglies dvideginiu taip  pat tris kartus daugiau.</w:t>
      </w:r>
    </w:p>
    <w:p>
      <w:pPr>
        <w:pStyle w:val="Normal"/>
        <w:tabs>
          <w:tab w:val="clear" w:pos="1296"/>
          <w:tab w:val="left" w:pos="360" w:leader="none"/>
        </w:tabs>
        <w:ind w:left="540" w:firstLine="756"/>
        <w:jc w:val="both"/>
        <w:rPr/>
      </w:pPr>
      <w:r>
        <w:rPr/>
        <w:t xml:space="preserve"> </w:t>
      </w:r>
      <w:r>
        <w:rPr/>
        <w:t>Jankausko komisija tokio  mokesčio už šildymą skaičiavimo reikalingumą aiškina  taip.Sovietiniais metais pastatyti daugiabučiai namai, turi būti šildomi laikantis tolygaus šildymo  sąlygos, nes jie,atseit,sovietinių projektuotojų taip buvo suprojektuoti, visuose butuose privalo būti vienoda temperatūra,ir jie mano, kad tikrovėje taip yra,                                todėl, nėra jokio reikalo skaičiuoti ar matuoti ,kiek  koks butas sunaudoja šiluminės energijos                  visuose butuose turi būti vienoda temperatūra.O kiek kokiam butui už šildymą mokėti, pakanka viso namo sunaudotą energiją kurią parodo namo įvadinis skaitliukas, paskirstyti proporcingai butų dydžiams ir,prašau,mokėk.Tiesiog,negali atsistebėti kokius gerus namus sovietmetyje statė,kad tokią brangią prekę kaip šilumą, taip paprastai galima apskaičiuoti kiekvienam butui esant laisvai rinkai.Žinoma ir neapskaičiuojama, tai tik p.Jankausko komisijos sapalionės. .Ponas Jankauskas šitoje vietoje man prieštarautų,sakydamas,nieko panašaus,mes sukūrėme šešis metodus nepatinka 4, pasirink kitą net leidžiama sugalvoti ir siūlyti savo metodą.Ko dar nori</w:t>
      </w:r>
      <w:r>
        <w:rPr>
          <w:lang w:val="en-US"/>
        </w:rPr>
        <w:t>?</w:t>
      </w:r>
      <w:r>
        <w:rPr/>
        <w:t xml:space="preserve">. Deja,negaliu pasirinkti,jei galėčiau seniai būčiau pasirinkęs, ir visi tai žino,išskyrus pačią komisiją, dabar aš moku pagal 4 palubinį metodą, ir ne tik aš,o beveik taip moka visa Lietuva ir visi keikia jus susiriesdami. Kitą vertus,yra tik vienas teisingas metodas, tai rinkos metodas,ką suvartojai už tą ir mokėk. Kitokios taisyklės ir jankauskininkų sugalvoti nemokšiški metodai daro tik žalą valstybei ir žmonėms,nes privertė tų namų gyventojus ištisai maksimaliai naudoti šiluminę energiją, paskui gauti baisines sąskaitas,kurių daugelis jau nebepajėgia apmokėti.Toks didelis ir nevaldomas šilumos vartojimas labai patinka šilumos tiekėjams.Labai tikėtina kad jankauskininkai savo metodus kuria pasitardami su jais.                                                                              </w:t>
      </w:r>
    </w:p>
    <w:p>
      <w:pPr>
        <w:pStyle w:val="Normal"/>
        <w:ind w:left="360" w:hanging="360"/>
        <w:jc w:val="both"/>
        <w:rPr/>
      </w:pPr>
      <w:r>
        <w:rPr/>
        <w:t xml:space="preserve">                 </w:t>
      </w:r>
      <w:r>
        <w:rPr/>
        <w:t>Dar kartą grįšiu prie tos utopinės tolygaus šildymo sąlygos, iš kurios jankauskininkai  kildina visus savo nemokšiškus metodus. Tolygaus šildymo daugiabučiuose namuose nebuvo net sovietmečio laikais, kai mūsų namai buvo dar nauji, dabar po 30-40 tarnavimo metų ypač blokiniai namai,jeigu buto šeimininkas nieko netvarkė savo bute,tai per blokų sujungimus su mūrų praplėšus tapetą iš buto į lauką galima iškišti ranką ir pamojuoti nustebusiems paukščiams.Kitas buto savininkas dėl šeimyninių konfliktų porą kartų per savaitę išdaužo buto langus.Dabar ypač daug atsirado butų savininkų kurie per didžiausius šalčius ištisai laiko pravirus langus,tai mėgsta daryti ypač tie, kurie savo butus apšiltino ir susidėjo plastikinius langus,o ypač atvirus langus mėgsta laikyti tie, kurie daug  patyliukais prisidėjo radiatorių.Tai kur čia ta tolygaus  šildymo sąlyga. Taip tie gyventojai netaupei su šiluma elgiasi todėl, nes žino,kad už ją sumokės kiti. Pabandžiau pakviesti energetikos inspekciją ,kad patikrintų ar namas atitinka privalomuosius reikalavimus. Atvykusi inspektorė iš Panevėžio teritorinio skyriaus nesugebėjo patikrinti nieko,tik po piktų mano priekaištų , kam be reikalo gaišo laiką, taip toli važiuodama ,inspektorė didelio nepasitenkinimo apimta patikrino keturiuose butuose oro temperatūrą .Mano bute buvo rasta temperatūra atitinkanti higieniniai normai,buto sienos yra apšiltintos iš buto vidaus, o langai pakeisti šiuolaikiniais,                                                                                                      o kitur  buvo rasta  4-5 laipsniais didesnė temperatūra nei pas mane.Kokių nors išvadų iš tokio patikrinimo inspektorė nesugebėjo  padaryti.Tačiau, aš žinau ,kad padidinus temperatūrą vienu laipsniu, bute energijos suvartojimas padidėja 10 procentų,o čia, to pačio dydžio butuose, buvo rasta 5 laipsnių skirtumas, tai atatinkamai tas butas energijos vartoja net 50 procentų daugiau. Tai kaip ponai jankauskininkai, ar galima mano gyvenamame name skaičiuoti mokestį už šildymą iš lubų ar ne</w:t>
      </w:r>
      <w:r>
        <w:rPr>
          <w:lang w:val="en-US"/>
        </w:rPr>
        <w:t>?</w:t>
      </w:r>
      <w:r>
        <w:rPr/>
        <w:t xml:space="preserve"> Pono Jankausko prezidentinė komisija padarė dar vieną atradimą,ji sugalvojo ,kad mokestį už šildymo įrengimų priežiūrą ir aptarnavimą tai pat reikia skaičiuoti iš lubų,o juk galėjo padaryti iš debesų,tai bent būtų išėjusi  juokinga įvairovė. Pateiksiu pavyzdį ,kas gaunama, kai tą palubinį metodą paslaugos tiekėjas panaudoja apskaičiuodamas mokėjimo sąskaitą. Pavyzdžiui, yra du butai, viename bute yra 26 radiatorių sekcijos kitame, 52 radiatorių sekcijos, vonioje ir virtuvėje pas abu vienoda įranga. Klausimas,kuris butas gaus didesnę sąskaitą</w:t>
      </w:r>
      <w:r>
        <w:rPr>
          <w:lang w:val="en-US"/>
        </w:rPr>
        <w:t>?</w:t>
      </w:r>
      <w:r>
        <w:rPr/>
        <w:t xml:space="preserve"> Pradinių klasių mokinukas net negalvodamas atsakytų , tas, pas kurį daugiau šildymo įrengimų,tai yra tas, pas kurį bute yra 52 radiatoriaus sekcijos ir tai būtų tiesa.O tikrovėje,kai panaudojamas jankauskininkų palubinis metodas, moka daugiau tas, pas kuri 26 sekcijos.Ir tas mokestis būna didesnis ne truputi,o kelis kartus.Name yra labai šildymui svarbus įrenginys, kuris yra tai pat prižiūrimas ir aptarnaujamas,tai šiluminis mazgas,suprantama, kad butas kuris turi daugiau radiatorių šiluminį mazgą apkrauna labiau, todėl ir už aptarnavimą jam priklauso mokėti daugiau,o ne atvirkščiai.Pagal palubinį skaičiavimą išeina priešingai.Gal, sakau, Prezidentas tai komisijai patartų,pakartoti pradinės mokyklos kursą,tada nereikėtų mums vargti su tomis nesamonėmis.</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t xml:space="preserve">              </w:t>
      </w:r>
      <w:r>
        <w:rPr/>
        <w:t xml:space="preserve">.Aš tame savo rašinyje vis bandau apeliuoti į sveiką protą,tačiau,matyt,jo Lietuvoje nebėra. </w:t>
      </w:r>
    </w:p>
    <w:p>
      <w:pPr>
        <w:pStyle w:val="Normal"/>
        <w:jc w:val="both"/>
        <w:rPr/>
      </w:pPr>
      <w:r>
        <w:rPr/>
        <w:t xml:space="preserve"> </w:t>
      </w:r>
    </w:p>
    <w:p>
      <w:pPr>
        <w:pStyle w:val="Normal"/>
        <w:jc w:val="both"/>
        <w:rPr/>
      </w:pPr>
      <w:r>
        <w:rPr/>
        <w:t xml:space="preserve">                                                                                                       </w:t>
      </w:r>
      <w:r>
        <w:rPr/>
        <w:t>Vaclovas  Motuzas</w:t>
      </w:r>
    </w:p>
    <w:p>
      <w:pPr>
        <w:pStyle w:val="Normal"/>
        <w:jc w:val="both"/>
        <w:rPr/>
      </w:pPr>
      <w:r>
        <w:rPr/>
        <w:t xml:space="preserve">                                                                                                              </w:t>
      </w:r>
      <w:r>
        <w:rPr/>
        <w:t>Narteikiai</w:t>
      </w:r>
    </w:p>
    <w:p>
      <w:pPr>
        <w:pStyle w:val="Normal"/>
        <w:jc w:val="both"/>
        <w:rPr/>
      </w:pPr>
      <w:r>
        <w:rPr/>
        <w:t xml:space="preserve">       </w:t>
      </w:r>
    </w:p>
    <w:p>
      <w:pPr>
        <w:pStyle w:val="Normal"/>
        <w:jc w:val="both"/>
        <w:rPr/>
      </w:pPr>
      <w:r>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59:00Z</dcterms:created>
  <dc:creator>c</dc:creator>
  <dc:description/>
  <cp:keywords/>
  <dc:language>en-US</dc:language>
  <cp:lastModifiedBy>c</cp:lastModifiedBy>
  <dcterms:modified xsi:type="dcterms:W3CDTF">2006-12-09T16:13:00Z</dcterms:modified>
  <cp:revision>8</cp:revision>
  <dc:subject/>
  <dc:title>Lietuva   vėl  kolchozų  šalis</dc:title>
</cp:coreProperties>
</file>